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15"/>
        <w:gridCol w:w="1622"/>
        <w:gridCol w:w="1358"/>
        <w:gridCol w:w="2176"/>
        <w:gridCol w:w="1209"/>
      </w:tblGrid>
      <w:tr>
        <w:trPr>
          <w:trHeight w:val="375" w:hRule="atLeast"/>
        </w:trPr>
        <w:tc>
          <w:tcPr>
            <w:tcW w:w="1059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ÊN ĐÒAN LAO ĐỘNG QUẬN 9             CÔNG ĐOÀN GIÁO DỤC</w:t>
            </w:r>
          </w:p>
          <w:tbl>
            <w:tblPr>
              <w:tblW w:w="10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7"/>
              <w:gridCol w:w="5940"/>
            </w:tblGrid>
            <w:tr>
              <w:trPr/>
              <w:tc>
                <w:tcPr>
                  <w:tcW w:w="47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7620</wp:posOffset>
                        </wp:positionH>
                        <wp:positionV relativeFrom="paragraph">
                          <wp:posOffset>-552450</wp:posOffset>
                        </wp:positionV>
                        <wp:extent cx="563880" cy="581025"/>
                        <wp:effectExtent l="0" t="0" r="0" b="0"/>
                        <wp:wrapTight wrapText="bothSides">
                          <wp:wrapPolygon edited="0">
                            <wp:start x="-725" y="0"/>
                            <wp:lineTo x="-725" y="20781"/>
                            <wp:lineTo x="21886" y="20781"/>
                            <wp:lineTo x="21886" y="0"/>
                            <wp:lineTo x="-725" y="0"/>
                          </wp:wrapPolygon>
                        </wp:wrapTight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88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617220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02870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8.6pt;margin-top:7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ố: 13/2016/QĐ-CĐGD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ộc lập – Tự do – Hạnh phú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80772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201930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3.6pt;margin-top:6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Quận 9 , ngày  10  tháng 10  năm  20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ề việc Công nhận danh hiệu “Công đòan cơ sở Vững mạnh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Năm học 2015 – 2016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N THƯỜNG VỤ CÔNG ĐOÀN GIÁO DỤC QUẬN 9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ăn cứ Hướng dẫn số 1931/HD-TLĐ ngày 27/12/2014 của Đoàn Chủ tịch Tổng LĐLĐ Việt Nam về việ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Hướng dẫn xây dựng công đoàn cơ sở vững mạnh và đánh giá chất lượng hoạt động công đoàn cơ s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; để tiếp tục đổi mới, nâng cao chất lượng hoạt động công đoàn giáo dục các cấp; </w:t>
            </w:r>
          </w:p>
          <w:p>
            <w:pPr>
              <w:pStyle w:val="Normal"/>
              <w:spacing w:lineRule="auto" w:line="240" w:before="120" w:after="0"/>
              <w:ind w:right="-91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ăn cứ vào Hướng dẫn số 257 /HD-CĐGD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ngày 31 tháng 8 năm 2015 của công đoàn Giáo dục TPHCM về việ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Xây dựng công đoàn cơ sở vững mạnh và đánh giá chất lượng hoạt động công đoàn cơ sở trong Ngành Giáo dục Thành ph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;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ăn cứ chức năng quyền hạn của Ban Thường vụ Công đòan Giáo dục Quận 9;</w:t>
            </w:r>
          </w:p>
          <w:p>
            <w:pPr>
              <w:pStyle w:val="Normal"/>
              <w:spacing w:lineRule="auto" w:line="240" w:before="120" w:after="0"/>
              <w:ind w:left="-3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Theo kết quả kiểm tra hoạt động công đoàn cơ sở và xét thi đua Năm học 2015 – 2016 của Ban Chấp hành Công đòan Giáo dục Quận 9 đối với Công đòan cơ sở trực thuộc,</w:t>
            </w:r>
          </w:p>
          <w:p>
            <w:pPr>
              <w:pStyle w:val="Normal"/>
              <w:spacing w:lineRule="auto" w:line="240" w:before="120" w:after="0"/>
              <w:ind w:left="-3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YẾT ĐỊNH:</w:t>
            </w:r>
          </w:p>
          <w:p>
            <w:pPr>
              <w:pStyle w:val="Normal"/>
              <w:spacing w:lineRule="auto" w:line="240" w:before="12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iều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y công nhậ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đòan cơ sở đạt danh hiệu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Vững mạnh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ăm học 2014 – 201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theo danh sách đính kèm).</w:t>
            </w:r>
          </w:p>
          <w:p>
            <w:pPr>
              <w:pStyle w:val="Normal"/>
              <w:spacing w:lineRule="auto" w:line="24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ều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Mỗi đơn vị sẽ được nhận Giấy công nhận  theo quy định của Qui chế  Thi đua – Khen thưởng của hệ thống Công đoàn Việt Nam.</w:t>
            </w:r>
          </w:p>
          <w:p>
            <w:pPr>
              <w:pStyle w:val="Normal"/>
              <w:spacing w:lineRule="auto" w:line="240"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iều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n Chấp hành Công đòan Giáo dục Quận và các đơn vị có tên trong danh sách tạ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iều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ịu trách nhiệm thi hành Quyết định này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Quyết định này có hiệu lực kể từ ngày ký./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BAN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ƯỜNG VỤ CĐ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CHỦ TỊ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LĐLĐ Q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điều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Hùng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 SÁCH CÔNG NHẬN DANH HIỆU THI ĐUA CÔNG ĐOÀN CƠ SỞ</w:t>
            </w:r>
          </w:p>
        </w:tc>
      </w:tr>
      <w:tr>
        <w:trPr>
          <w:trHeight w:val="375" w:hRule="atLeast"/>
        </w:trPr>
        <w:tc>
          <w:tcPr>
            <w:tcW w:w="105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ăm học : 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Đính kèm theo Quyết định số 13/2016/QĐ-CĐGD ngày 10 tháng 10 năm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ủa BTV Công đoàn Giáo dục Quận 9)</w:t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Ự CHẤ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ĐGD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ẾP LOẠI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HỢP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ầm Non Phước Bình    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KHỐI CÔNG LẬP:</w:t>
              <w:br/>
              <w:t>-Vững mạnh:</w:t>
              <w:br/>
              <w:t>46 CĐCS</w:t>
              <w:br/>
              <w:t>-Khá: 04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ầm Non Sơn C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ầm Non Phong Phú     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ầm non Long Bìn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.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ầm Non Hiệp Ph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ầm non Trường Thạn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ầm Non Long Trường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ầm Non Hoa Se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ầm Non Hoa L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ầm Non Hoàng Yế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ầm Non Tuổi Ngọc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ầm Non Tuổi Hồng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ầm Non Tuổi Ho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.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ầm non Tân Ph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ầm Non Vàng An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ẫu Giáo Long Phước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ẫu giáo Tuổi Th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.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  Trương Văn Thàn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  Đinh Tiên Hoàng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 Long Thạnh M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.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 Nguyễn Minh Quang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 Phước Bìn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.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 Hiệp Ph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 Tân Ph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 Bùi Văn Mớ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 Phong Ph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 Võ Văn Há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 Phú Hữ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 Long Bìn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 Tạ Uyê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.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 Trường Thạn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 Long Phước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 Phước Thạn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.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 Nguyễn Văn B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ểu học Lê Văn Việ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.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cs Hoa L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cs Trần Quốc Toả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cs Phước Bìn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cs Tân Ph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cs Long Bìn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cs Tăng Nhơn Phú B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cs Hưng Bìn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cs Đặng Tấn Tà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cs Long Trường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cs Long Phước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cs Trường Thạn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cs Phú Hữ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DGD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T Kỹ thuật TH-H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 Quan P GDĐ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N Thanh Lịc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B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OÀI CÔNG LẬP:</w:t>
              <w:br/>
              <w:t>-Vững mạnh:</w:t>
              <w:br/>
              <w:t>02 CĐCS</w:t>
              <w:br/>
              <w:t>-Khá: 04 CĐCS</w:t>
              <w:br/>
              <w:t>-Trung bình: 06 CĐCS</w:t>
              <w:br/>
              <w:br/>
              <w:br/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N Hoa Hồng Đ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N Ngô Thời Nhiệm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ững mạnh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N Hoa Ma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ông có B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B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G Sao Ma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ông có B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B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N Thỏ Ngọc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á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N Sóc Nâ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á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N Rồng Vàng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ông có B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B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N Kiều Đàm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á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N Bình Min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ông có B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B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N Cậu Bé G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ông có B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B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T Ngoại ngữ Thiên Min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á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Times" w:hAnsi="VNI-Times" w:eastAsia="Times New Roman" w:cs="VNI-Times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NI-Times" w:hAnsi="VNI-Times" w:eastAsia="Times New Roman" w:cs="VNI-Time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8:00Z</dcterms:created>
  <dc:creator>User</dc:creator>
  <dc:description/>
  <dc:language>en-US</dc:language>
  <cp:lastModifiedBy>l</cp:lastModifiedBy>
  <dcterms:modified xsi:type="dcterms:W3CDTF">2016-10-28T08:38:00Z</dcterms:modified>
  <cp:revision>2</cp:revision>
  <dc:subject/>
  <dc:title/>
</cp:coreProperties>
</file>